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CTIVIDADES DE EDUCACIÓN FÍSIC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° GRAD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trabajarán actividades de coordinación motora y ritm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evaluación de dichas actividades se realizará la primera clase de Educación Física luego de regresar al coleg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a consultas, les dejo mi dirección de mail: </w:t>
      </w:r>
      <w:hyperlink r:id="rId2">
        <w:r>
          <w:rPr>
            <w:rStyle w:val="InternetLink"/>
            <w:sz w:val="24"/>
            <w:szCs w:val="24"/>
          </w:rPr>
          <w:t>floelias4@hotmail.com</w:t>
        </w:r>
      </w:hyperlink>
      <w:r>
        <w:rPr>
          <w:sz w:val="24"/>
          <w:szCs w:val="24"/>
        </w:rPr>
        <w:t xml:space="preserve"> Cabe aclarar, que el horario de consulta será los días y horario en que el niño tiene Educación Fís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actividad se realiza de a tres personas. Así que chicos, inviten a mamá, papá, hermanos o cualquier persona que viva en casa con ustedes para divertirse saltando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s de comenzar, deben ponerse de acuerdo quien saltará en primer lugar hacia delante, quien hacia la derecha y quien hacia la izquierda. Luego quien saltará en segundo lugar hacia delante, quien hacia la derecha y quien hacia la izquierda. Y el tercer salto será hacia el lugar que le  falta a cada u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arrados del hombro entre los tres, deberán coordinar los saltos que les toca a cada uno sin chocarse. </w:t>
      </w:r>
    </w:p>
    <w:p>
      <w:pPr>
        <w:pStyle w:val="Normal"/>
        <w:rPr/>
      </w:pPr>
      <w:r>
        <w:rPr>
          <w:sz w:val="24"/>
          <w:szCs w:val="24"/>
        </w:rPr>
        <w:t xml:space="preserve">Les dejo un video de la actividad para orientarlos: </w:t>
      </w:r>
      <w:hyperlink r:id="rId3">
        <w:r>
          <w:rPr>
            <w:rStyle w:val="InternetLink"/>
          </w:rPr>
          <w:t>https://www.youtube.com/watch?v=gb34aqbKfCU</w:t>
        </w:r>
      </w:hyperlink>
    </w:p>
    <w:p>
      <w:pPr>
        <w:pStyle w:val="Normal"/>
        <w:rPr/>
      </w:pPr>
      <w:r>
        <w:rPr/>
        <w:t>Una vez que salga, para complejizar la actividad, agregarle música y deberán saltar al ritmo. A PRACTICAR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elias4@hotmail.com" TargetMode="External"/><Relationship Id="rId3" Type="http://schemas.openxmlformats.org/officeDocument/2006/relationships/hyperlink" Target="https://www.youtube.com/watch?v=gb34aqbKf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6:00Z</dcterms:created>
  <dc:creator>Usuario</dc:creator>
  <dc:description/>
  <cp:keywords/>
  <dc:language>en-US</dc:language>
  <cp:lastModifiedBy>Usuario</cp:lastModifiedBy>
  <dcterms:modified xsi:type="dcterms:W3CDTF">2020-03-24T21:03:00Z</dcterms:modified>
  <cp:revision>3</cp:revision>
  <dc:subject/>
  <dc:title/>
</cp:coreProperties>
</file>